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VEKALETNAM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Sahibi olduğum ............................... TL toplam itibari değerde paya ilişkin olarak …………………………………. .…….Anonim Şirketinin …………….tarihinde …………………………………….adresinde saat;…….   de    yapılacak   ......... yılına   ait   olağan/olağanüstü genel kurul toplantısında beni   temsil   etmeye   ve   gündemdeki   maddelerin karara bağlanması için oy kullanmaya  .....................................................................’ yı vekil tayin etti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VEKALETİ VERE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Adı Soyadı/ Unvanı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Tarih ve İm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T : </w:t>
      </w:r>
      <w:r>
        <w:rPr>
          <w:color w:val="000000"/>
        </w:rPr>
        <w:t>Vekaletnamenin noter tasdiksiz olması halinde vekaleti verenin noter tasdikli imza sirküleri vekaletnameye eklenecektir</w:t>
      </w:r>
      <w:r>
        <w:rPr>
          <w:color w:val="0000FF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4:00Z</dcterms:created>
  <dc:creator>PC</dc:creator>
  <dc:description/>
  <cp:keywords/>
  <dc:language>en-US</dc:language>
  <cp:lastModifiedBy>Hüseyin Aşkı</cp:lastModifiedBy>
  <dcterms:modified xsi:type="dcterms:W3CDTF">2019-08-27T09:24:00Z</dcterms:modified>
  <cp:revision>2</cp:revision>
  <dc:subject/>
  <dc:title/>
</cp:coreProperties>
</file>